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t>êng THCS Long Bi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Ự NHIÊN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Ề KIỂM TRA HKI MÔN VẬT L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: 2017 –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: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(theo PPCT):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: 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kiểm tra 06/12/2017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§Ò sè 1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I. Tr¾c nghiÖm ( 3 ®iÓm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hi vào bài làm chữ cái đứng trước các câu trả lời mà em chọn là đúng</w:t>
      </w:r>
    </w:p>
    <w:p>
      <w:pPr>
        <w:pStyle w:val="Normal"/>
        <w:rPr/>
      </w:pPr>
      <w:r>
        <w:rPr>
          <w:b/>
          <w:sz w:val="26"/>
          <w:szCs w:val="26"/>
        </w:rPr>
        <w:t>C©u1:</w:t>
      </w:r>
      <w:r>
        <w:rPr/>
        <w:t xml:space="preserve"> Mét vËt nhóng trong chÊt láng sÏ ch×m xuèng nÕu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7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18pt" filled="f" o:ole="">
                  <v:imagedata r:id="rId3" o:title=""/>
                </v:shape>
                <o:OLEObject Type="Embed" ProgID="" ShapeID="ole_rId2" DrawAspect="Content" ObjectID="_313022920" r:id="rId2"/>
              </w:objec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7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pt;height:18pt" filled="f" o:ole="">
                  <v:imagedata r:id="rId5" o:title=""/>
                </v:shape>
                <o:OLEObject Type="Embed" ProgID="" ShapeID="ole_rId4" DrawAspect="Content" ObjectID="_2068525822" r:id="rId4"/>
              </w:objec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 </w:t>
            </w:r>
            <w:r>
              <w:rPr>
                <w:sz w:val="26"/>
                <w:szCs w:val="26"/>
              </w:rPr>
              <w:object w:dxaOrig="7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pt;height:18pt" filled="f" o:ole="">
                  <v:imagedata r:id="rId7" o:title=""/>
                </v:shape>
                <o:OLEObject Type="Embed" ProgID="" ShapeID="ole_rId6" DrawAspect="Content" ObjectID="_506812976" r:id="rId6"/>
              </w:objec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. d</w:t>
            </w:r>
            <w:r>
              <w:rPr>
                <w:sz w:val="26"/>
                <w:szCs w:val="26"/>
                <w:vertAlign w:val="subscript"/>
              </w:rPr>
              <w:t xml:space="preserve">V </w:t>
            </w:r>
            <w:r>
              <w:rPr>
                <w:sz w:val="26"/>
                <w:szCs w:val="26"/>
              </w:rPr>
              <w:t>&gt; d</w:t>
            </w:r>
            <w:r>
              <w:rPr>
                <w:sz w:val="26"/>
                <w:szCs w:val="26"/>
                <w:vertAlign w:val="subscript"/>
              </w:rPr>
              <w:t>l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C©u 2</w:t>
      </w:r>
      <w:r>
        <w:rPr/>
        <w:t>: Trong c¸c chuyÓn ®éng sau ®©y, chuyÓn ®éng nµo lµ ®Òu?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ChuyÓn ®éng cña ®Çu c¸nh qu¹t khi ch¹y æn ®Þnh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ChuyÓn ®éng cña kim ®ång hå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ChuyÓn ®éng cña « t« xuèng dèc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uyển động của ô tô lên dốc.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C©u 3</w:t>
      </w:r>
      <w:r>
        <w:rPr/>
        <w:t>: Hµnh kh¸ch ®ang ngåi trªn xe « t« ®ang chuyÓn ®éng bçng tµi xÕ h·m phanh. Khi ®ã hµnh kh¸ch sÏ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A) Nhao ng</w:t>
              <w:softHyphen/>
              <w:t>êi vÒ phÝa tr</w:t>
              <w:softHyphen/>
              <w:t>í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) Nghiªng vÒ phÝa bªn tr¸i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) GiËt ng</w:t>
              <w:softHyphen/>
              <w:t>êi vÒ phÝa sau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D) Nghiªng vÒ phÝa bªn ph¶i.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pt-BR"/>
        </w:rPr>
        <w:t>C©u 4</w:t>
      </w:r>
      <w:r>
        <w:rPr>
          <w:sz w:val="26"/>
          <w:szCs w:val="26"/>
          <w:lang w:val="pt-BR"/>
        </w:rPr>
        <w:t xml:space="preserve">: ¸p suÊt chÊt láng </w:t>
      </w:r>
      <w:r>
        <w:rPr>
          <w:rFonts w:cs="Times New Roman" w:ascii="Times New Roman" w:hAnsi="Times New Roman"/>
          <w:sz w:val="26"/>
          <w:szCs w:val="26"/>
          <w:lang w:val="pt-BR"/>
        </w:rPr>
        <w:t>có đơn vi đo</w:t>
      </w:r>
      <w:r>
        <w:rPr>
          <w:rFonts w:cs="Arial" w:ascii="Arial" w:hAnsi="Arial"/>
          <w:sz w:val="26"/>
          <w:szCs w:val="26"/>
          <w:lang w:val="pt-BR"/>
        </w:rPr>
        <w:t xml:space="preserve"> </w:t>
      </w:r>
      <w:r>
        <w:rPr/>
        <w:t>lµ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N/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 N/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P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.  N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âu 5</w:t>
      </w:r>
      <w:r>
        <w:rPr>
          <w:rFonts w:cs="Arial" w:ascii="Arial" w:hAnsi="Arial"/>
          <w:sz w:val="26"/>
          <w:szCs w:val="26"/>
        </w:rPr>
        <w:t>: Công th</w:t>
      </w:r>
      <w:r>
        <w:rPr>
          <w:rFonts w:cs="Arial" w:ascii="Arial" w:hAnsi="Arial"/>
          <w:sz w:val="26"/>
          <w:szCs w:val="26"/>
          <w:lang w:val="vi-VN"/>
        </w:rPr>
        <w:t>ức tính lực đẩy Acsimets tác dụng lên vật nhúng chìm trong chất lỏng là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9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pt;height:18pt" filled="f" o:ole="">
                  <v:imagedata r:id="rId9" o:title=""/>
                </v:shape>
                <o:OLEObject Type="Embed" ProgID="" ShapeID="ole_rId8" DrawAspect="Content" ObjectID="_947262336" r:id="rId8"/>
              </w:objec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9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pt;height:18pt" filled="f" o:ole="">
                  <v:imagedata r:id="rId11" o:title=""/>
                </v:shape>
                <o:OLEObject Type="Embed" ProgID="" ShapeID="ole_rId10" DrawAspect="Content" ObjectID="_1932582660" r:id="rId10"/>
              </w:objec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 </w:t>
            </w:r>
            <w:r>
              <w:rPr>
                <w:sz w:val="26"/>
                <w:szCs w:val="26"/>
              </w:rPr>
              <w:object w:dxaOrig="8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4pt;height:18pt" filled="f" o:ole="">
                  <v:imagedata r:id="rId13" o:title=""/>
                </v:shape>
                <o:OLEObject Type="Embed" ProgID="" ShapeID="ole_rId12" DrawAspect="Content" ObjectID="_299803309" r:id="rId12"/>
              </w:objec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C¶ ba ®Òu ®óng.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fr-FR"/>
        </w:rPr>
        <w:t>C©u6</w:t>
      </w:r>
      <w:r>
        <w:rPr>
          <w:sz w:val="26"/>
          <w:szCs w:val="26"/>
          <w:lang w:val="fr-FR"/>
        </w:rPr>
        <w:t xml:space="preserve">: </w:t>
      </w:r>
      <w:r>
        <w:rPr/>
        <w:t>Cã mét «t« ®ang ch¹y trªn ®</w:t>
        <w:softHyphen/>
        <w:t>êng. C©u m« t¶ nµo sau ®©y lµ kh«ng ®óng?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. ¤ t« chuyÓn ®éng so víi c©y bªn ®</w:t>
              <w:softHyphen/>
              <w:t>êng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. ¤ t« chuyÓn ®éng so víi ng</w:t>
              <w:softHyphen/>
              <w:t>êi l¸i xe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¤ t« ®øng yªn so víi ng</w:t>
              <w:softHyphen/>
              <w:t>êi l¸i xe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¤ t« chuyÓn ®éng so víi mÆt ®</w:t>
              <w:softHyphen/>
              <w:t>êng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II. Tù luËn ( 7 ®iÓm)</w:t>
      </w:r>
    </w:p>
    <w:p>
      <w:pPr>
        <w:pStyle w:val="Normal"/>
        <w:rPr/>
      </w:pPr>
      <w:r>
        <w:rPr>
          <w:b/>
          <w:sz w:val="26"/>
          <w:szCs w:val="26"/>
        </w:rPr>
        <w:t xml:space="preserve">Bµi 1 (2 ®iÓm) : </w:t>
      </w:r>
      <w:r>
        <w:rPr>
          <w:sz w:val="26"/>
          <w:szCs w:val="26"/>
        </w:rPr>
        <w:t>Mét ng</w:t>
        <w:softHyphen/>
        <w:t>êi ®i bé trªn qu·ng ®</w:t>
        <w:softHyphen/>
        <w:t>êng ®Çu dµi 3km víi vËn tèc 2m/s.           Qu·ng ®</w:t>
        <w:softHyphen/>
        <w:t>êng tiÕp theo dµi 1,9km, ng</w:t>
        <w:softHyphen/>
        <w:t xml:space="preserve">êi ®ã ®i hÕt 0,5h. TÝnh vËn tèc </w:t>
      </w:r>
      <w:r>
        <w:rPr>
          <w:rFonts w:cs="Times New Roman" w:ascii="Times New Roman" w:hAnsi="Times New Roman"/>
          <w:sz w:val="26"/>
          <w:szCs w:val="26"/>
        </w:rPr>
        <w:t>trung bi</w:t>
      </w:r>
      <w:r>
        <w:rPr>
          <w:rFonts w:cs="Times New Roman" w:ascii="Times New Roman" w:hAnsi="Times New Roman"/>
          <w:sz w:val="26"/>
          <w:szCs w:val="26"/>
          <w:lang w:val="vi-VN"/>
        </w:rPr>
        <w:t>̀nh</w:t>
      </w:r>
      <w:r>
        <w:rPr>
          <w:rFonts w:cs="Arial" w:ascii="Arial" w:hAnsi="Arial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ña ng</w:t>
        <w:softHyphen/>
        <w:t>êi ®ã ®i trªn c¶ hai qu·ng ®</w:t>
        <w:softHyphen/>
        <w:t>êng.</w:t>
      </w:r>
    </w:p>
    <w:p>
      <w:pPr>
        <w:pStyle w:val="Normal"/>
        <w:rPr/>
      </w:pPr>
      <w:r>
        <w:rPr>
          <w:b/>
          <w:sz w:val="26"/>
          <w:szCs w:val="26"/>
        </w:rPr>
        <w:t xml:space="preserve">Bµi 2 (2 ®iÓm) : </w:t>
      </w:r>
      <w:r>
        <w:rPr>
          <w:rFonts w:cs="Times New Roman" w:ascii="Times New Roman" w:hAnsi="Times New Roman"/>
          <w:sz w:val="26"/>
          <w:szCs w:val="26"/>
        </w:rPr>
        <w:t>Một xe khách đạng chuyển động trên đườ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a) Biểu diễn lực kéo xe biết xe chuyển động theo phương ngang và chiều từ trái qua phải; độ lớn của lực là 300N (50N ứng với 1 cm)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 Xe đang đi đột ngột tăng tốc thì hành khách trên xe lại ngã về phía sau. Vì sao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Bµi 3 (2,5 ®iÓm):</w:t>
      </w:r>
      <w:r>
        <w:rPr>
          <w:sz w:val="26"/>
          <w:szCs w:val="26"/>
        </w:rPr>
        <w:t xml:space="preserve"> Mét vËt ®</w:t>
        <w:softHyphen/>
        <w:t>îc nhóng trong 1 bÓ n</w:t>
        <w:softHyphen/>
        <w:t>íc cao 2m (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  <w:lang w:val="vi-VN"/>
        </w:rPr>
        <w:t>ứa đầy nước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00" w:hanging="1440"/>
        <w:rPr/>
      </w:pPr>
      <w:r>
        <w:rPr>
          <w:sz w:val="26"/>
          <w:szCs w:val="26"/>
        </w:rPr>
        <w:t xml:space="preserve">TÝnh ¸p suÊt chÊt láng lªn vËt </w:t>
      </w:r>
      <w:r>
        <w:rPr>
          <w:rFonts w:cs="Times New Roman" w:ascii="Times New Roman" w:hAnsi="Times New Roman"/>
          <w:sz w:val="26"/>
          <w:szCs w:val="26"/>
        </w:rPr>
        <w:t>biết vâ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̣t cách </w:t>
      </w:r>
      <w:r>
        <w:rPr>
          <w:rFonts w:cs="Times New Roman" w:ascii="Times New Roman" w:hAnsi="Times New Roman"/>
          <w:sz w:val="26"/>
          <w:szCs w:val="26"/>
        </w:rPr>
        <w:t>đáy bể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0,4 m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TÝnh lùc ®Èy AcsimÐt t¸c dông lªn vËt biÕt thÓ tÝch cña vËt lµ 45 d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>
          <w:sz w:val="26"/>
          <w:szCs w:val="26"/>
        </w:rPr>
        <w:t>NÕu vËt cã khèi l</w:t>
        <w:softHyphen/>
        <w:t>îng lµ 6kg th× vËt sÏ næi lªn hay ch×m xuèng.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rFonts w:eastAsia=".VnTime"/>
          <w:sz w:val="26"/>
          <w:szCs w:val="26"/>
        </w:rPr>
        <w:t xml:space="preserve">                    </w:t>
      </w:r>
      <w:r>
        <w:rPr>
          <w:sz w:val="26"/>
          <w:szCs w:val="26"/>
          <w:lang w:val="pt-BR"/>
        </w:rPr>
        <w:t>(</w:t>
      </w:r>
      <w:r>
        <w:rPr>
          <w:b/>
          <w:i/>
          <w:sz w:val="26"/>
          <w:szCs w:val="26"/>
          <w:lang w:val="pt-BR"/>
        </w:rPr>
        <w:t>Träng l</w:t>
        <w:softHyphen/>
        <w:t>îng riªng cña n</w:t>
        <w:softHyphen/>
        <w:t>íc lµ 10000N/ m</w:t>
      </w:r>
      <w:r>
        <w:rPr>
          <w:b/>
          <w:i/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i 4 (0,5 điểm)</w:t>
      </w:r>
      <w:r>
        <w:rPr>
          <w:rFonts w:cs="Times New Roman" w:ascii="Times New Roman" w:hAnsi="Times New Roman"/>
          <w:sz w:val="26"/>
          <w:szCs w:val="26"/>
          <w:lang w:val="pt-BR"/>
        </w:rPr>
        <w:t>: Thổi một quả bóng bay lên. Với 1 số chất như sau: xốp; nước; đất. Em hãy nghĩ cách làm cho quả bóng lơ lửng trong nước khi cho vào trong chậu nướ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eastAsia=".VnTime"/>
          <w:sz w:val="24"/>
          <w:szCs w:val="24"/>
          <w:lang w:val="pt-BR"/>
        </w:rPr>
      </w:pPr>
      <w:r>
        <w:rPr>
          <w:rFonts w:eastAsia=".VnTime"/>
          <w:sz w:val="24"/>
          <w:szCs w:val="24"/>
          <w:lang w:val="pt-BR"/>
        </w:rPr>
        <w:t xml:space="preserve">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t>êng THCS Long Bi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Ự NHIÊN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ỤC TIÊU -  MA TR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KIỂM TRA MÔN VẬT LÝ LỚ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: 2017 –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(theo PPCT): 1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.VnTimeH" w:ascii=".VnTimeH" w:hAnsi=".VnTimeH"/>
          <w:b/>
          <w:sz w:val="24"/>
          <w:szCs w:val="24"/>
          <w:lang w:val="fr-FR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ỤC TIÊ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Kiến thức</w:t>
      </w:r>
    </w:p>
    <w:p>
      <w:pPr>
        <w:pStyle w:val="Normal"/>
        <w:ind w:left="360" w:firstLine="360"/>
        <w:rPr>
          <w:rFonts w:ascii="Arial" w:hAnsi="Arial" w:cs="Arial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Häc sinh kiÓm tra l¹i c¸c kiÕn thøc ®· häc nh</w:t>
        <w:softHyphen/>
        <w:t xml:space="preserve"> : ChuyÓn ®éng c¬ häc, vËn tèc, chuyÓn ®éng ®Òu vµ kh«ng ®Òu, biÓu diÔn lùc, qu¸n tÝnh vµ lùc </w:t>
      </w:r>
      <w:r>
        <w:rPr>
          <w:rFonts w:cs="Times New Roman" w:ascii="Times New Roman" w:hAnsi="Times New Roman"/>
          <w:sz w:val="24"/>
          <w:szCs w:val="24"/>
          <w:lang w:val="fr-FR"/>
        </w:rPr>
        <w:t>đẩy acsimet</w:t>
      </w:r>
      <w:r>
        <w:rPr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áp suất, áp suất chât lỏng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ĩ năng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ểm tra kĩ năng biểu diễn lực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ểm tra kĩ năng tính toán dựa vào công thức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ái đ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sz w:val="24"/>
          <w:szCs w:val="24"/>
        </w:rPr>
        <w:t>CÈn thËn chÝnh x¸c trong nhËn d¹ng c¸c bµi to¸n, trong tÝnh to¸n c¸c phÐp tÝn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ăng lực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Tư duy, sáng tạo, tính toán</w:t>
      </w:r>
    </w:p>
    <w:p>
      <w:pPr>
        <w:pStyle w:val="Normal"/>
        <w:ind w:left="360" w:hanging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Ma trËn ®Ò</w:t>
      </w:r>
    </w:p>
    <w:p>
      <w:pPr>
        <w:pStyle w:val="Normal"/>
        <w:ind w:left="360" w:hanging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08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54"/>
        <w:gridCol w:w="900"/>
        <w:gridCol w:w="1080"/>
        <w:gridCol w:w="743"/>
        <w:gridCol w:w="877"/>
        <w:gridCol w:w="877"/>
        <w:gridCol w:w="563"/>
        <w:gridCol w:w="900"/>
        <w:gridCol w:w="878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biết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hiểu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hấp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 ca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uyÓn ®éng vµ qu¸n tÝ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iểu diễn lực....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đ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¸</w:t>
            </w:r>
            <w:r>
              <w:rPr>
                <w:sz w:val="24"/>
                <w:szCs w:val="24"/>
              </w:rPr>
              <w:t>p suÊt, lùc ®Èy acsimet, ®iÒu kiÖn ®Ó vËt næi, ch×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 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đ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đ                                                                       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đ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đ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1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       10 đ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II. HƯỚNG DẪN CHẤM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Ề 1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rFonts w:eastAsia=".VnTime"/>
          <w:b/>
          <w:sz w:val="24"/>
          <w:szCs w:val="24"/>
          <w:lang w:val="pt-BR"/>
        </w:rPr>
        <w:t xml:space="preserve">   </w:t>
      </w:r>
      <w:r>
        <w:rPr>
          <w:rFonts w:cs=".VnTimeH" w:ascii=".VnTimeH" w:hAnsi=".VnTimeH"/>
          <w:b/>
          <w:sz w:val="24"/>
          <w:szCs w:val="24"/>
          <w:lang w:val="pt-BR"/>
        </w:rPr>
        <w:t>Tr¾c nghiÖm( 3 ®iÓm</w:t>
      </w:r>
      <w:r>
        <w:rPr>
          <w:b/>
          <w:sz w:val="24"/>
          <w:szCs w:val="24"/>
          <w:lang w:val="pt-BR"/>
        </w:rPr>
        <w:t xml:space="preserve">): mçi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âu</w:t>
      </w:r>
      <w:r>
        <w:rPr>
          <w:b/>
          <w:sz w:val="24"/>
          <w:szCs w:val="24"/>
          <w:lang w:val="pt-BR"/>
        </w:rPr>
        <w:t xml:space="preserve"> ®óng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,đủ </w:t>
      </w:r>
      <w:r>
        <w:rPr>
          <w:b/>
          <w:sz w:val="24"/>
          <w:szCs w:val="24"/>
          <w:lang w:val="pt-BR"/>
        </w:rPr>
        <w:t>®</w:t>
        <w:softHyphen/>
        <w:t>îc 0,5 ®iÓm</w:t>
      </w:r>
    </w:p>
    <w:p>
      <w:pPr>
        <w:pStyle w:val="Normal"/>
        <w:ind w:left="36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©u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©u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©u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©u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©u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©u 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,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,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,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</w:tbl>
    <w:p>
      <w:pPr>
        <w:pStyle w:val="Normal"/>
        <w:rPr/>
      </w:pPr>
      <w:r>
        <w:rPr>
          <w:rFonts w:eastAsia=".VnTime"/>
          <w:b/>
          <w:sz w:val="24"/>
          <w:szCs w:val="24"/>
        </w:rPr>
        <w:t xml:space="preserve">   </w:t>
      </w:r>
      <w:r>
        <w:rPr>
          <w:rFonts w:cs=".VnTimeH" w:ascii=".VnTimeH" w:hAnsi=".VnTimeH"/>
          <w:b/>
          <w:sz w:val="24"/>
          <w:szCs w:val="24"/>
        </w:rPr>
        <w:t>Tù luËn ( 7 ®iÓm</w:t>
      </w:r>
      <w:r>
        <w:rPr>
          <w:rFonts w:cs=".VnTimeH" w:ascii=".VnTimeH" w:hAnsi=".VnTimeH"/>
          <w:sz w:val="24"/>
          <w:szCs w:val="24"/>
        </w:rPr>
        <w:t>)</w:t>
      </w:r>
    </w:p>
    <w:p>
      <w:pPr>
        <w:pStyle w:val="Normal"/>
        <w:ind w:left="360" w:hanging="0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µi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2 ®iÓm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ổi 3km = 3000m; 1,9 km = 1900m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 điể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ời gian người đó đi trên quãng đường đầu la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: 2 = 1500 (giây)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25 điể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ời gian người đó đi trên quãng đường sau là 0,5h = 1800 (giây)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25 điể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ời gian người đó đi cả hai quãng đường là: 1500 + 1800 = 3300(giây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25 điể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ộ dài cả hai quãng đường là: 3000 + 1900 = 4900 (m)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25 điể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ận tốc trung bình của người đó đi trên cả hai quãng đường là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: 3300 = 1,5 (m/s).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 điể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µi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 ®iÓm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Vẽ đúng phương và chiều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ểu diễn đúng độ lớn theo tỉ lệ cho trướ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0.5 điể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)  Khi xe ®ét ngét t¨ng tèc th× phÇn ch©n chuyÓn ®éng nh</w:t>
              <w:softHyphen/>
              <w:t>ng phÇn th©n trªn ch</w:t>
              <w:softHyphen/>
              <w:t>a kÞp chuyÓn ®éng theo do cã qu¸n tÝnh nªn ng</w:t>
              <w:softHyphen/>
              <w:t xml:space="preserve">êi ng· vÒ sau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điể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µi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,5®iÓm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ộ cao của vật là: 2 - 0,4 = 1,6m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25 điể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Tõ c«ng thøc p =d.h tÝnh ®</w:t>
              <w:softHyphen/>
              <w:t xml:space="preserve">îc p = 16000 Pa.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75 điể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) §æi 45 d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= 0,045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25 điể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.VnTim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õ c«ng thøc F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 xml:space="preserve"> = d.V tÝnh ra ®</w:t>
              <w:softHyphen/>
              <w:t>îc F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 xml:space="preserve"> = 450 N.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.75 điể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) P = 10.m nªn P = 60 N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.25 điể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  <w:lang w:val="pt-BR"/>
              </w:rPr>
              <w:t>V× F</w:t>
            </w:r>
            <w:r>
              <w:rPr>
                <w:sz w:val="24"/>
                <w:szCs w:val="24"/>
                <w:vertAlign w:val="subscript"/>
                <w:lang w:val="pt-BR"/>
              </w:rPr>
              <w:t>A</w:t>
            </w:r>
            <w:r>
              <w:rPr>
                <w:sz w:val="24"/>
                <w:szCs w:val="24"/>
                <w:lang w:val="pt-BR"/>
              </w:rPr>
              <w:t xml:space="preserve"> &gt; P nªn vËt næi lªn.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25 điể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điểm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 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ước vào trong quả bóng bay khoảng 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ả rồi thả vào trong chậu ta sẽ thấy hiện tượng trên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 điể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88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H 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g Thị Tuyế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diện nhó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ời ra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Thị Lo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15:00Z</dcterms:created>
  <dc:creator>Thanh An</dc:creator>
  <dc:description/>
  <cp:keywords/>
  <dc:language>en-US</dc:language>
  <cp:lastModifiedBy>Win 8.1 Version 2</cp:lastModifiedBy>
  <cp:lastPrinted>2017-11-30T07:08:00Z</cp:lastPrinted>
  <dcterms:modified xsi:type="dcterms:W3CDTF">2017-12-21T08:32:00Z</dcterms:modified>
  <cp:revision>5</cp:revision>
  <dc:subject/>
  <dc:title>Tr­êng THCS Long Biªn</dc:title>
</cp:coreProperties>
</file>